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CAMPADA EN LA PISCINA. VIERNES 2 DE AGOSTO DE 2019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NACIDOS/AS 2005, 2006 Y 2007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OMBRE Y APELLIDOS DEL NIÑO/NIÑA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BRE Y NÚMERO TELÉFONO RESPONSABLE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CHA DE NACIMIENTO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ÚMERO TELÉFONO NIÑ@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Yo como padre/madre/ tutor/a autorizo a mi hij@ a la realización de todas las actividades organizadas en la acampada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Autorizo a la organización/responsable a llevarme a mi hij@ si su comportamiento, tras ser amonestado repetidamente, no es el adecuado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Hago entender a mi hij@ que hay un horario para acostarse y dejar de hacer ruido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Mi hij@ tiene alergia/ intolerancia a: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Mi hij@ SI puede marcharse a casa solo a partir de la hora que abran las piscinas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Mi hij@ NO puede marcharse a casa solo a partir de la hora que abran las piscinas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Mi hj@ no va a realizar el video final de acampada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Autorizo a la organización, a la toma de fotografías y grabación de video para subirlo a Internet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Facebook, Twitter, página web del centro etc….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57200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FIRMA DE LA PERSONA RESPONSA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En Ribaforada a________de__________de 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1.5pt;mso-wrap-distance-left:7.05pt;mso-wrap-distance-right:7.05pt;mso-wrap-distance-top:0pt;mso-wrap-distance-bottom:0pt;margin-top:4.95pt;mso-position-vertical-relative:text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FIRMA DE LA PERSONA RESPONS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En Ribaforada a________de__________de 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48:00Z</dcterms:created>
  <dc:creator>Administrador</dc:creator>
  <dc:description/>
  <dc:language>en-US</dc:language>
  <cp:lastModifiedBy>Ana Mª Zardoya Gómez</cp:lastModifiedBy>
  <cp:lastPrinted>2017-08-09T13:51:00Z</cp:lastPrinted>
  <dcterms:modified xsi:type="dcterms:W3CDTF">2019-05-17T11:49:00Z</dcterms:modified>
  <cp:revision>3</cp:revision>
  <dc:subject/>
  <dc:title>ACAMPADA PISCINAS          18 agosto 2014</dc:title>
</cp:coreProperties>
</file>