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JA DE INSCRIPCIÓN: Para todas las actividades excepto TRX que se inscribe en el Centro deportivo (gimnasio de musculació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MBRE Y APELLIDOS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ÉFONO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º CUENTA (sólo si es nuevo/a)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VIDAD ELEGIDA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 HAY MAÑANA Y TARDE INDICAR SI ES MAÑANA, TARDE O TURNOS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ÑO DE NACIMIENTO (sólo para niños/as)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NECESITARÁ SERVICIO DE LUDOTECA?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SERVACIONES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14"/>
          <w:u w:val="single"/>
        </w:rPr>
      </w:pPr>
      <w:r>
        <w:rPr>
          <w:rFonts w:cs="Arial" w:ascii="Arial" w:hAnsi="Arial"/>
          <w:sz w:val="32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JA DE INSCRIPCIÓN: Para todas las actividades excepto TRX que se inscribe en el Centro deportivo (gimnasio de musculació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MBRE Y APELLIDOS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ÉFONO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º CUENTA (sólo si es nuevo/a)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VIDAD ELEGIDA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 HAY MAÑANA Y TARDE INDICAR SI ES MAÑANA, TARDE O TURNOS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ÑO DE NACIMIENTO (sólo para niños/as)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NECESITARÁ SERVICIO DE LUDOTECA?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SERVACIONES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JA DE INSCRIPCIÓN: Para todas las actividades excepto TRX que se inscribe en el Centro deportivo (gimnasio de musculació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MBRE Y APELLIDOS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ÉFONO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º CUENTA (sólo si es nuevo/a)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IVIDAD ELEGIDA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 HAY MAÑANA Y TARDE INDICAR SI ES MAÑANA, TARDE O TURNOS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ÑO DE NACIMIENTO (sólo para niños/as)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NECESITARÁ SERVICIO DE LUDOTECA?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SERVACIONES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onsable del tratamiento: Consejo Municipal de Deportes. Finalidad: gestión de la actividad. Contacto con los interesados y recaudación. Derechos: acceso, rectificación y supresión y otros derechos como se indica en la información  adicional que está disponible en la Web del Ayuntamiento. </w:t>
      </w:r>
    </w:p>
    <w:p>
      <w:pPr>
        <w:pStyle w:val="Normal"/>
        <w:ind w:left="41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44816237"/>
      <w:bookmarkStart w:id="1" w:name="__Fieldmark__0_164481623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orizo la realización de fotografías para su publicación en la Web y redes sociales.</w:t>
      </w:r>
    </w:p>
    <w:p>
      <w:pPr>
        <w:pStyle w:val="Normal"/>
        <w:ind w:left="41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44816237"/>
      <w:bookmarkStart w:id="3" w:name="__Fieldmark__1_164481623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 autorizo la realización de fotografías para su publicación en Web o redes sociales. </w:t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44816237"/>
      <w:bookmarkStart w:id="5" w:name="__Fieldmark__2_164481623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eseo ser incluido en el grupo de Whatsapp de la actividad en la que me inscribo para ser informado  de  cuestiones relativas a la misma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44816237"/>
      <w:bookmarkStart w:id="7" w:name="__Fieldmark__3_164481623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 Deseo ser incluido en el grupo de Whatsapp de la actividad en la que me inscribo para ser informado  de  cuestiones relativas a la mism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irma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y apellidos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5"/>
        <w:szCs w:val="15"/>
      </w:rPr>
    </w:pPr>
    <w:r>
      <w:rPr>
        <w:rFonts w:eastAsia="Calibri" w:cs="Calibri" w:ascii="Calibri" w:hAnsi="Calibri"/>
        <w:sz w:val="15"/>
        <w:szCs w:val="15"/>
      </w:rPr>
      <w:t xml:space="preserve">  </w:t>
    </w:r>
  </w:p>
  <w:p>
    <w:pPr>
      <w:pStyle w:val="Head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4:00Z</dcterms:created>
  <dc:creator>Ayto</dc:creator>
  <dc:description/>
  <cp:keywords/>
  <dc:language>en-US</dc:language>
  <cp:lastModifiedBy>Ana Mª Zardoya Gómez</cp:lastModifiedBy>
  <cp:lastPrinted>2017-08-10T09:13:00Z</cp:lastPrinted>
  <dcterms:modified xsi:type="dcterms:W3CDTF">2019-05-10T12:51:00Z</dcterms:modified>
  <cp:revision>3</cp:revision>
  <dc:subject/>
  <dc:title>HOJA DE INSCRIPCIÓN:</dc:title>
</cp:coreProperties>
</file>