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POROTOCOLO A SEGUIR EN LA EXCAVACIÓN ARQUEOLÓGICA DE RIBAFORADA DEBIDO AL COVID-19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YECTO MAQBARA RIBAFORADA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rá obligatorio el uso de mascarilla en todo momento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mbién habrá distanciamiento social de metro y medio, siempre que sea posible.</w:t>
      </w:r>
    </w:p>
    <w:p>
      <w:pPr>
        <w:pStyle w:val="Prrafodelista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material a usar, a poder ser, será personal para todo el día, pero en el caso de materiales comunes, se deberá desinfectar antes y después de cada uso, con ox-virin, se adjuntan características del producto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0" cy="2318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 dispondrá de gel hidroalcohólico para desinfección de manos de forma periódica.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964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5120" cy="269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707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17:00Z</dcterms:created>
  <dc:creator>Ayto</dc:creator>
  <dc:description/>
  <dc:language>en-US</dc:language>
  <cp:lastModifiedBy>Ana Mª Zardoya Gómez</cp:lastModifiedBy>
  <cp:lastPrinted>2018-08-10T14:03:00Z</cp:lastPrinted>
  <dcterms:modified xsi:type="dcterms:W3CDTF">2020-08-21T09:28:00Z</dcterms:modified>
  <cp:revision>4</cp:revision>
  <dc:subject/>
  <dc:title>Con fecha …</dc:title>
</cp:coreProperties>
</file>