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TOCOLO A SEGUIR EN LAS ACTIVIDADES DEPORTIVAS EN LA CASA DE CULTUR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a instalación sólo podrán acceder los deportistas, monitores y monitor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y que llevar a cabo el protocolo de la casa de cultura de Ribaforad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TILACIÓN. Si es posible, se mantendrán las ventanas abiertas durante las clases. Si hace mucho frío, el profesor/a abrirá  las ventanas entre clase y clase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a deportista llevará una mochila pequeña con su botella de agua, un bote pequeño de gel hidroalcohólico, un guarda mascarillas y una toalla pequeña para secarse el sudo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ada deportista se aplicará gel desinfectante en las manos, antes de empezar la actividad y en cada descanso que se haga para beber agua, así como al finalizar el mism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Las mochilas u objetos personales estarán separados 1,5 metros de distancia, para que cuando vayan a beber agua no se junt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berán llevar mascarilla. El monitor o monitora decidirá qué ejercicios podrán realizar sin mascarilla, dependiendo de la distancia a la que se encuentren y de la intensidad del ejercici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En todo momento guardarán una distancia de seguridad de metro y med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material común que se use en el entrenamiento deberá ser desinfectado antes y después del entrenamient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se necesitan colchonetas/esterillas, cada deportista deberá llevar la suya prop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Al finalizar la clase, el grupo saldrá con distanciamiento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No se podrá asistir al entrenamiento si el deportista o la deportista ha dado positivo por covid-19, tiene sintomatología  compatible con covid-19 (fiebre, escalofríos, tos, sensación de falta de aire, disminución del olfato y del gusto, dolor de garganta, dolores musculares, dolores de cabeza, debilidad general, diarrea, vómitos...) o ha estado en contacto estrecho con una persona positiva por covid-19 en los últimos 10 día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erá informar en el Consejo Municipal de Deportes de Ribaforada si un deportista da positiv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pto y tengo pleno conocimiento y conciencia que la práctica del deporte en los entrenamientos implica un riesgo de contagio del COVID-19. NO responsabilizaré a la organización por este motivo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RTIS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ombre y apellidos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DN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Ribaforada a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de </w:t>
      </w:r>
      <w:r>
        <w:rPr>
          <w:rFonts w:cs="Calibri" w:ascii="Calibri" w:hAnsi="Calibri"/>
          <w:u w:val="single"/>
        </w:rPr>
        <w:tab/>
        <w:tab/>
      </w:r>
      <w:r>
        <w:rPr>
          <w:rFonts w:cs="Calibri" w:ascii="Calibri" w:hAnsi="Calibri"/>
        </w:rPr>
        <w:t xml:space="preserve"> de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720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type w:val="nextPage"/>
      <w:pgSz w:w="11906" w:h="16838"/>
      <w:pgMar w:left="1644" w:right="1701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</w:rPr>
    </w:pPr>
    <w:r>
      <w:rPr>
        <w:rFonts w:eastAsia="Calibri"/>
      </w:rPr>
      <w:t xml:space="preserve">  </w:t>
    </w:r>
  </w:p>
  <w:tbl>
    <w:tblPr>
      <w:tblW w:w="8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24"/>
      <w:gridCol w:w="4586"/>
    </w:tblGrid>
    <w:tr>
      <w:trPr>
        <w:cantSplit w:val="true"/>
      </w:trPr>
      <w:tc>
        <w:tcPr>
          <w:tcW w:w="412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29995" cy="1229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9995" cy="1229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CONSEJO MUNICIPAL DE DEPORT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eportes@ribaforada.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laza San Francisco Javier, nº 1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Tfno: 948-84430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ibaforada 3155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</w:rPr>
            <w:t>NAVAR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2:00Z</dcterms:created>
  <dc:creator>Ayto</dc:creator>
  <dc:description/>
  <cp:keywords/>
  <dc:language>en-US</dc:language>
  <cp:lastModifiedBy>Ana Mª Zardoya Gómez</cp:lastModifiedBy>
  <cp:lastPrinted>2020-11-30T11:25:00Z</cp:lastPrinted>
  <dcterms:modified xsi:type="dcterms:W3CDTF">2021-01-11T13:25:00Z</dcterms:modified>
  <cp:revision>11</cp:revision>
  <dc:subject/>
  <dc:title/>
</cp:coreProperties>
</file>