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TOCOLO A SEGUIR EN LOS ENTRENAMIENTOS DE ATLETISM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a instalación sólo podrán acceder los deportistas, entrenadores y entrenadoras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está permitido el uso de vestuarios, duchas y fuent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a deportista llevará una mochila pequeña con su botella de agua, un bote pequeño de gel hidroalcohólico, un guarda mascarillas y una toalla pequeña para secarse el sudo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ada deportista se aplicará gel desinfectante en las manos, antes de empezar a entrenar y en cada descanso que se haga para beber agua, así como al finalizar el mis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as mochilas separadas 1,5 metros de distancia, para que cuando vayan a beber agua no se junt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berán llevar mascarilla. El entrenador o entrenadora decidirá qué ejercicios podrán realizar sin mascarilla, dependiendo de la distancia a la que se encuentren y de la intensidad del ejercic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n todo momento guardarán una distancia de seguridad de metro y med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material común que se use en el entrenamiento deberá ser desinfectado antes y después del entrena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o se podrá asistir al entrenamiento si el deportista o la deportista ha dado positivo por covid-19, tiene sintomatología  compatible con covid-19 (fiebre, escalofríos, tos, sensación de falta de aire, disminución del olfato y del gusto, dolor de garganta, dolores musculares, dolores de cabeza, debilidad general, diarrea, vómitos...) o ha estado en contacto estrecho con una persona positiva por covid-19 en los últimos 10 dí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erá informar en el Consejo Municipal de Deportes de Ribaforada si un deportista da positiv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pto y tengo pleno conocimiento y conciencia que la práctica del deporte en los entrenamientos implica un riesgo de contagio del COVID-19. NO responsabilizaré a la organización por este motiv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JUGADOR/A:</w:t>
        <w:tab/>
        <w:tab/>
        <w:tab/>
        <w:tab/>
        <w:t>Recib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BRE Y APELLIDOS</w:t>
        <w:tab/>
        <w:tab/>
        <w:t>Nombre y apellido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D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  <w:tab/>
        <w:tab/>
        <w:tab/>
      </w:r>
      <w:r>
        <w:rPr>
          <w:rFonts w:cs="Calibri" w:ascii="Calibri" w:hAnsi="Calibri"/>
        </w:rPr>
        <w:tab/>
        <w:t>Madre/pad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Ribaforada 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de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70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 xml:space="preserve">  </w:t>
    </w:r>
  </w:p>
  <w:tbl>
    <w:tblPr>
      <w:tblW w:w="8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24"/>
      <w:gridCol w:w="4586"/>
    </w:tblGrid>
    <w:tr>
      <w:trPr>
        <w:cantSplit w:val="true"/>
      </w:trPr>
      <w:tc>
        <w:tcPr>
          <w:tcW w:w="412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29995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995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ONSEJO MUNICIPAL DE DEPORT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eportes@ribaforada.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laza San Francisco Javier, nº 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Tfno: 948-84430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ibaforada 3155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NAVAR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2:00Z</dcterms:created>
  <dc:creator>Ayto</dc:creator>
  <dc:description/>
  <cp:keywords/>
  <dc:language>en-US</dc:language>
  <cp:lastModifiedBy>Mostrador2</cp:lastModifiedBy>
  <cp:lastPrinted>2020-11-30T11:25:00Z</cp:lastPrinted>
  <dcterms:modified xsi:type="dcterms:W3CDTF">2021-01-08T08:50:00Z</dcterms:modified>
  <cp:revision>8</cp:revision>
  <dc:subject/>
  <dc:title/>
</cp:coreProperties>
</file>